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ГОВОР - ОФЕРТА НА ПРЕДОСТАВЛЕНИЕ УСЛУГ СВЯЗИ</w:t>
      </w:r>
    </w:p>
    <w:p>
      <w:pPr>
        <w:pStyle w:val="Normal"/>
        <w:jc w:val="both"/>
        <w:rPr>
          <w:shadow/>
        </w:rPr>
      </w:pPr>
      <w:r>
        <w:rPr/>
        <w:t xml:space="preserve">        </w:t>
      </w:r>
      <w:r>
        <w:rPr/>
        <w:t>«</w:t>
      </w:r>
      <w:r>
        <w:rPr>
          <w:b/>
          <w:bCs/>
        </w:rPr>
        <w:t>Связь Инвест» (</w:t>
      </w:r>
      <w:r>
        <w:rPr>
          <w:b/>
        </w:rPr>
        <w:t>ООО «</w:t>
      </w:r>
      <w:r>
        <w:rPr>
          <w:b/>
          <w:bCs/>
        </w:rPr>
        <w:t>Связь Инвест</w:t>
      </w:r>
      <w:r>
        <w:rPr>
          <w:b/>
        </w:rPr>
        <w:t xml:space="preserve">», </w:t>
      </w:r>
      <w:r>
        <w:rPr>
          <w:b/>
          <w:bCs/>
        </w:rPr>
        <w:t>ИНН</w:t>
      </w:r>
      <w:r>
        <w:rPr>
          <w:b/>
        </w:rPr>
        <w:t xml:space="preserve">: 7701928110, </w:t>
      </w:r>
      <w:r>
        <w:rPr>
          <w:b/>
          <w:bCs/>
        </w:rPr>
        <w:t>КПП</w:t>
      </w:r>
      <w:r>
        <w:rPr>
          <w:b/>
        </w:rPr>
        <w:t xml:space="preserve">: </w:t>
      </w:r>
      <w:r>
        <w:rPr>
          <w:b/>
          <w:shd w:fill="FFFFFF" w:val="clear"/>
        </w:rPr>
        <w:t>774301001</w:t>
      </w:r>
      <w:r>
        <w:rPr>
          <w:b/>
        </w:rPr>
        <w:t>, ОГРН: 1117746620529 от 11.08.2011</w:t>
      </w:r>
      <w:r>
        <w:rPr>
          <w:bCs/>
        </w:rPr>
        <w:t>)</w:t>
      </w:r>
      <w:r>
        <w:rPr/>
        <w:t>, в лице Генерального директора Молотилина Александра Николаевича, действующего на основании Устава,</w:t>
      </w:r>
      <w:r>
        <w:rPr>
          <w:b/>
        </w:rPr>
        <w:t xml:space="preserve"> </w:t>
      </w:r>
      <w:r>
        <w:rPr/>
        <w:t>именуемый в дальнейшем «ОПЕРАТОР», действующий на основании лицензии Федеральной службы по надзору в сфере связи настоящим предлагает физическим  и юридическим лицам, (далее - «АБОНЕНТ»), настоящую оферту - предложение заключить договор на оказание услуг связи на нижеприведенных условиях (далее по тексту - «Договор»).</w:t>
      </w:r>
    </w:p>
    <w:p>
      <w:pPr>
        <w:pStyle w:val="Normal"/>
        <w:jc w:val="both"/>
        <w:rPr>
          <w:shadow/>
        </w:rPr>
      </w:pPr>
      <w:r>
        <w:rPr>
          <w:b/>
        </w:rPr>
        <w:t>1.  Предмет договора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 xml:space="preserve">1.1.  ОПЕРАТОР </w:t>
      </w:r>
      <w:r>
        <w:rPr>
          <w:color w:val="000000"/>
        </w:rPr>
        <w:t xml:space="preserve">предоставляет АБОНЕНТУ услуги (далее по тексту - «Услуги») на основании лицензии </w:t>
      </w:r>
      <w:r>
        <w:rPr/>
        <w:t>Федеральной службы по надзору в сфере связи</w:t>
      </w:r>
      <w:r>
        <w:rPr>
          <w:color w:val="000000"/>
        </w:rPr>
        <w:t xml:space="preserve"> </w:t>
      </w:r>
      <w:r>
        <w:rPr/>
        <w:t>№ № Л030-00114-77/00660665 от 30.06.2023 на оказание телематических услуг связи и № Л030-00114-77/00660668 от 30.06.2023 на оказание услуг связи по передаче данных, за исключением услуг связи по передаче данных для целей передачи голосовой информации</w:t>
      </w:r>
      <w:r>
        <w:rPr>
          <w:color w:val="000000"/>
        </w:rPr>
        <w:t>,  в соответствии с условиями настоящего Договора,  Правилами предоставления Услуги и выбранным АБОНЕНТОМ Тарифом, опубликованными на сайте ОПЕРАТОРА (</w:t>
      </w:r>
      <w:hyperlink r:id="rId2">
        <w:r>
          <w:rPr>
            <w:rStyle w:val="InternetLink"/>
            <w:lang w:val="en-US"/>
          </w:rPr>
          <w:t>cli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y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>), а АБОНЕНТ пользуется данными услугами и оплачивает их в соответствии с условиями настоящего Договора. В случае переоформления лицензии сведения о ней будут размещены на сайте ОПЕРАТОРА.</w:t>
      </w:r>
    </w:p>
    <w:p>
      <w:pPr>
        <w:pStyle w:val="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31" w:hanging="0"/>
        <w:jc w:val="both"/>
        <w:rPr/>
      </w:pPr>
      <w:r>
        <w:rPr/>
        <w:t xml:space="preserve">  </w:t>
      </w:r>
      <w:r>
        <w:rPr/>
        <w:t>1.2.  В соответствии с пунктом 2 статьи 437 Гражданского Кодекса Российской Федерации (ГК РФ) данный документ является публичной офертой и, в случае принятия изложенных ниже условий, физическое или юридическое лицо, производящее акцепт этой оферты, становится участником этого Договора (в соответствии с пунктом 3 статьи 438 ГК РФ акцепт оферты равносилен заключению договора на условиях, изложенных в оферте)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1.3. Отношения между ОПЕРАТОРОМ и АБОНЕНТОМ регулируются нормами Федерального закона от 07.07.2003 № 126-ФЗ «О связи», правилами оказания телематических услуг связи, утвержденным постановлением Правительства РФ от 10.09.2007 № 575 и условиями настоящего Договора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1.4. Акцептом настоящей оферты является начало предоставления услуг, либо действие в виде внесения оплаты или действие по использованию услуг, предоставляемых по настоящему Договору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1.5. Настоящий Договор заключается на неопределенный срок и является единым для всех АБОНЕНТОВ.</w:t>
      </w:r>
    </w:p>
    <w:p>
      <w:pPr>
        <w:pStyle w:val="Normal"/>
        <w:ind w:right="31" w:hanging="0"/>
        <w:jc w:val="both"/>
        <w:rPr>
          <w:color w:val="000000"/>
        </w:rPr>
      </w:pPr>
      <w:r>
        <w:rPr/>
        <w:t xml:space="preserve">  </w:t>
      </w:r>
      <w:r>
        <w:rPr/>
        <w:t>1.6. Правила оказания Услуг связи, Тарифы размещены на сайте ОПЕРАТОРА (</w:t>
      </w:r>
      <w:hyperlink r:id="rId3">
        <w:r>
          <w:rPr>
            <w:rStyle w:val="InternetLink"/>
            <w:lang w:val="en-US"/>
          </w:rPr>
          <w:t>cli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y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>), и являются неотъемлемыми частями настоящего Договора.</w:t>
      </w:r>
    </w:p>
    <w:p>
      <w:pPr>
        <w:pStyle w:val="Normal"/>
        <w:ind w:right="3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7. Договор и Правила оказания Услуг – являются официальными документами и публикуются на сайте ОПЕРАТОРА. Согласно пункту 2 ст. 434 ГК РФ форма данных документов является электронной. При наличие распечатанного на бумаге варианта, в том числе заверенного печатью и подписью, новейшим считается электронный вариант текста.</w:t>
      </w:r>
    </w:p>
    <w:p>
      <w:pPr>
        <w:pStyle w:val="Normal"/>
        <w:ind w:right="31" w:hanging="0"/>
        <w:jc w:val="both"/>
        <w:rPr/>
      </w:pPr>
      <w:r>
        <w:rPr>
          <w:b/>
        </w:rPr>
        <w:t>2.  Обязательства сторон</w:t>
      </w:r>
    </w:p>
    <w:p>
      <w:pPr>
        <w:pStyle w:val="Normal"/>
        <w:ind w:right="31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.1. ОПЕРАТОР обязуется:</w:t>
      </w:r>
    </w:p>
    <w:p>
      <w:pPr>
        <w:pStyle w:val="Normal"/>
        <w:ind w:right="31" w:hanging="0"/>
        <w:jc w:val="both"/>
        <w:rPr/>
      </w:pPr>
      <w:r>
        <w:rPr/>
        <w:t xml:space="preserve">    </w:t>
      </w:r>
      <w:r>
        <w:rPr/>
        <w:t>2.1.1. Обеспечить подключение АБОНЕНТА к локальной сети передачи данных, в том числе к сети ИНТЕРНЕТ (далее - Сеть), передать абоненту реквизиты авторизованного сетевого доступа и открыть персональный лицевой счет в учетной программе ОПЕРАТОРА (сервер статистики).</w:t>
      </w:r>
    </w:p>
    <w:p>
      <w:pPr>
        <w:pStyle w:val="Normal"/>
        <w:ind w:right="31" w:hanging="0"/>
        <w:jc w:val="both"/>
        <w:rPr/>
      </w:pPr>
      <w:r>
        <w:rPr/>
        <w:t xml:space="preserve">    </w:t>
      </w:r>
      <w:r>
        <w:rPr/>
        <w:t>2.1.2. Предоставить АБОНЕНТУ при заключении Договора необходимую и достоверную информацию об услугах, их перечне, стоимости и порядке их получения, организовать бесплатное консультирование АБОНЕНТА по всем вопросам пользования услугами и оплате этих услуг.</w:t>
      </w:r>
    </w:p>
    <w:p>
      <w:pPr>
        <w:pStyle w:val="Normal"/>
        <w:ind w:right="31" w:hanging="0"/>
        <w:jc w:val="both"/>
        <w:rPr/>
      </w:pPr>
      <w:r>
        <w:rPr/>
        <w:t xml:space="preserve">    </w:t>
      </w:r>
      <w:r>
        <w:rPr/>
        <w:t>2.1.3. Предоставлять услуги АБОНЕНТУ 24 часа в сутки 7 дней в неделю кроме времени проведения плановых, профилактических, регламентных, аварийных и ремонтных работ, повлекших невозможность оказание услуг, и случае принятия запретительных мер (в т. ч. актов, решений) государственными органами.</w:t>
      </w:r>
    </w:p>
    <w:p>
      <w:pPr>
        <w:pStyle w:val="Normal"/>
        <w:ind w:right="31" w:hanging="0"/>
        <w:jc w:val="both"/>
        <w:rPr/>
      </w:pPr>
      <w:r>
        <w:rPr/>
        <w:t xml:space="preserve">    </w:t>
      </w:r>
      <w:r>
        <w:rPr/>
        <w:t>2.1.4. Вести учет потребления предоставленных АБОНЕНТУ Услуг и своевременно зачислять платежи АБОНЕНТА на его лицевой счет.</w:t>
      </w:r>
    </w:p>
    <w:p>
      <w:pPr>
        <w:pStyle w:val="Normal"/>
        <w:ind w:right="31" w:hanging="0"/>
        <w:jc w:val="both"/>
        <w:rPr/>
      </w:pPr>
      <w:r>
        <w:rPr/>
        <w:t xml:space="preserve">    </w:t>
      </w:r>
      <w:r>
        <w:rPr/>
        <w:t>2.1.5. Извещать АБОНЕНТА об изменении Тарифов на услуги, условиях обслуживания, и методах оплаты услуг путем опубликования соответствующей информации об этом на сайте ОПЕРАТОРА не менее чем за 10(десять) календарных дней до введения изменений.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 xml:space="preserve">2.2. </w:t>
      </w:r>
      <w:r>
        <w:rPr>
          <w:b/>
        </w:rPr>
        <w:t>АБОНЕНТ обязуется</w:t>
      </w:r>
    </w:p>
    <w:p>
      <w:pPr>
        <w:pStyle w:val="Normal"/>
        <w:ind w:right="31" w:hanging="0"/>
        <w:jc w:val="both"/>
        <w:rPr/>
      </w:pPr>
      <w:r>
        <w:rPr/>
        <w:t xml:space="preserve">    </w:t>
      </w:r>
      <w:r>
        <w:rPr/>
        <w:t>2.2.1. Выполнять требования, изложенные в настоящем Договоре и Правилах оказания Услуг связи.</w:t>
      </w:r>
    </w:p>
    <w:p>
      <w:pPr>
        <w:pStyle w:val="Normal"/>
        <w:ind w:right="31" w:hanging="0"/>
        <w:jc w:val="both"/>
        <w:rPr/>
      </w:pPr>
      <w:r>
        <w:rPr/>
        <w:t xml:space="preserve">    </w:t>
      </w:r>
      <w:r>
        <w:rPr/>
        <w:t>2.2.2. Следить за состоянием своего счета и своевременно пополнять его в соответствии с выбранным АБОНЕНТОМ Тарифом планом, а также своевременно производить оплату иных услуг, предоставляемых ОПЕРАТОРОМ на основании дополнительных договоров (соглашений).</w:t>
      </w:r>
    </w:p>
    <w:p>
      <w:pPr>
        <w:pStyle w:val="Normal"/>
        <w:ind w:right="31" w:hanging="0"/>
        <w:jc w:val="both"/>
        <w:rPr/>
      </w:pPr>
      <w:r>
        <w:rPr/>
        <w:t xml:space="preserve">    </w:t>
      </w:r>
      <w:r>
        <w:rPr/>
        <w:t xml:space="preserve">2.2.3. Незамедлительно сообщать ОПЕРАТОРУ о сбоях, ухудшении качества связи по телефону 8 (926) 520-38-23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li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vy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right="31" w:hanging="0"/>
        <w:jc w:val="both"/>
        <w:rPr/>
      </w:pPr>
      <w:r>
        <w:rPr/>
        <w:t xml:space="preserve">    </w:t>
      </w:r>
      <w:r>
        <w:rPr/>
        <w:t>2.2.4. Не использовать доступ к Сети для реализации действий, противоречащих законодательству РФ и принятых в Российской Федерации обязательств в области международного права при использовании глобальной сети Интернет.</w:t>
      </w:r>
    </w:p>
    <w:p>
      <w:pPr>
        <w:pStyle w:val="Normal"/>
        <w:ind w:right="31" w:hanging="0"/>
        <w:jc w:val="both"/>
        <w:rPr/>
      </w:pPr>
      <w:r>
        <w:rPr/>
        <w:t xml:space="preserve">    </w:t>
      </w:r>
      <w:r>
        <w:rPr/>
        <w:t>2.2.5. АБОНЕНТ принимает на себя обязательства отслеживать информацию, размещенную на сайте ОПЕРАТОРА и в Личном кабинете АБОНЕНТА.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3. Стоимость и порядок расчетов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3.1. Стороны принимают 100% предоплату в расчетах услуг ОПЕРАТОРА. Моментом оплаты услуг ОПЕРАТОРА стороны принимают дату поступления средств от АБОНЕНТА на расчетный счет ОПЕРАТОРА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3.2. ОПЕРАТОР ведет учет оказанных АБОНЕНТУ услуг и внесенных АБОНЕНТОМ платежей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3.3. Оплата за Услуги ОПЕРАТОРА производится исключительно путем списания с Лицевого счета АБОНЕНТА. Какие -либо счета АБОНЕНТУ не доставляются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3.4. Отчетным периодом оказания услуг по настоящему Договору стороны принимают календарный месяц. В случае подключения АБОНЕНТА не в первый день месяца, Абонентская плата рассчитывается пропорционально оставшимся дням в месяце.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31" w:hanging="0"/>
        <w:jc w:val="both"/>
        <w:rPr/>
      </w:pPr>
      <w:r>
        <w:rPr>
          <w:b/>
        </w:rPr>
        <w:t xml:space="preserve">  </w:t>
      </w:r>
      <w:r>
        <w:rPr/>
        <w:t>4.1.</w:t>
      </w:r>
      <w:r>
        <w:rPr>
          <w:b/>
        </w:rPr>
        <w:t xml:space="preserve">  </w:t>
      </w:r>
      <w:r>
        <w:rPr/>
        <w:t xml:space="preserve">Стороны настоящего Договора несут ответственность в соответствии с настоящим Договором, </w:t>
      </w:r>
      <w:r>
        <w:rPr>
          <w:color w:val="000000"/>
        </w:rPr>
        <w:t>Правилами предоставления Услуги</w:t>
      </w:r>
      <w:r>
        <w:rPr/>
        <w:t xml:space="preserve"> и действующим законодательством Российской Федерации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4.2 Все споры, возникающие между сторонами настоящего Договора, Стороны вправе решить путем переговоров. Если разрешение возникающего спора, или устранение имеющихся разногласий невозможно на основе взаимных договоренностей, они подлежат рассмотрению в порядке, определенном законодательством Российской Федерации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4.3. Оператор не несет ответственности за перерывы в оказании услуг и/или оказании услуг не в полном объеме, возникшие:</w:t>
      </w:r>
    </w:p>
    <w:p>
      <w:pPr>
        <w:pStyle w:val="Normal"/>
        <w:ind w:right="31" w:hanging="0"/>
        <w:jc w:val="both"/>
        <w:rPr/>
      </w:pPr>
      <w:r>
        <w:rPr/>
        <w:t xml:space="preserve">    </w:t>
      </w:r>
      <w:r>
        <w:rPr/>
        <w:t>4.3.1. по причинам, не зависящим от ОПЕРАТОРА, в том числе вызванным сбоями в электропитании, сбоями в работе программного обеспечения или оборудования, не принадлежащих ОПЕРАТОРУ и не находящихся под его управлением.</w:t>
      </w:r>
    </w:p>
    <w:p>
      <w:pPr>
        <w:pStyle w:val="Normal"/>
        <w:ind w:right="31" w:hanging="0"/>
        <w:jc w:val="both"/>
        <w:rPr/>
      </w:pPr>
      <w:r>
        <w:rPr/>
        <w:t xml:space="preserve">    </w:t>
      </w:r>
      <w:r>
        <w:rPr/>
        <w:t>4.3.2. по причинам, вызванными действиями АБОНЕНТА или повреждением оборудования ОПЕРАТОРА по вине АБОНЕНТА, отказом электропитания или обрывом абонентской линии в помещении АБОНЕНТА.</w:t>
      </w:r>
    </w:p>
    <w:p>
      <w:pPr>
        <w:pStyle w:val="Normal"/>
        <w:ind w:right="-314" w:hanging="0"/>
        <w:jc w:val="both"/>
        <w:rPr/>
      </w:pPr>
      <w:r>
        <w:rPr/>
        <w:t xml:space="preserve">  </w:t>
      </w:r>
      <w:r>
        <w:rPr/>
        <w:t>4.4. ОПЕРАТОР не несет ответственности за содержание доступного через Сеть информационного контента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4.5. В процессе предоставления заказанного и оплаченного АБОНЕНТОМ объема услуг ОПЕРАТОР несет ответственность за связь между точкой доступа АБОНЕНТА и узлом электросвязи ОПЕРАТОРА. Оператор не несет никакой ответственности за качество работы линий связи и оборудования, находящихся на балансе других ОПЕРАТОРОВ связи, работающих в Сети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4.6. ОПЕРАТОР не несет ответственности за прерывание связи, возникшие в связи с проведением плановых, профилактических, регламентных и ремонтных работ, необходимых для восстановления и развития Сети, заменой оборудования и программного обеспечения при условии уведомления АБОНЕНТА на сайте ОПЕРАТОРА за сутки до проведения работ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4.7. АБОНЕНТ несет ответственность за своевременность и полноту оплаты заказанных им Услуг в соответствии с выбранным Тарифом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4.8. АБОНЕНТ несет полную ответственность за техническое состояние оборудования, переданного ему при заключении настоящего Договора ОПЕРАТОРОМ в исправленном состоянии. Все дальнейшие работы по приведению в рабочее состояние оборудования или его настройке в Сети производятся ОПЕРАТОРОМ на платной основе в соответствии с Прейскурантом предоставляемых им Услуг.</w:t>
      </w:r>
    </w:p>
    <w:p>
      <w:pPr>
        <w:pStyle w:val="Normal"/>
        <w:ind w:right="31" w:hanging="0"/>
        <w:jc w:val="both"/>
        <w:rPr/>
      </w:pPr>
      <w:r>
        <w:rPr/>
        <w:t xml:space="preserve">5. </w:t>
      </w:r>
      <w:r>
        <w:rPr>
          <w:b/>
        </w:rPr>
        <w:t>Расторжение Договора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5.1. Оператор связи вправе в одностороннем порядке отказаться от исполнения настоящего Договора в случае прекращения технической возможности оказания АБОНЕНТУ Услуг. Оператор уведомляет АБОНЕНТА об отказе от исполнения Договора не позднее, чем за 10 (десять) дней до прекращения оказания Услуг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5.2. Оператор вправе приостановить или прекратить предоставление Услуг Абоненту, либо рассмотреть вопрос о расторжении Договора в случае существенного нарушения АБОНЕНТОМ условий Договора или Правил оказания Услуг связи, в том числе:</w:t>
      </w:r>
    </w:p>
    <w:p>
      <w:pPr>
        <w:pStyle w:val="Normal"/>
        <w:ind w:right="31" w:hanging="0"/>
        <w:jc w:val="both"/>
        <w:rPr/>
      </w:pPr>
      <w:r>
        <w:rPr/>
        <w:t>- отсутствия средств на счету АБОНЕНТА;</w:t>
      </w:r>
    </w:p>
    <w:p>
      <w:pPr>
        <w:pStyle w:val="Normal"/>
        <w:ind w:right="31" w:hanging="0"/>
        <w:jc w:val="both"/>
        <w:rPr/>
      </w:pPr>
      <w:r>
        <w:rPr/>
        <w:t>-использования АБОНЕНТОМ услуг ОПЕРАТОРА в целях их дальнейшей реализации(перепродажи) третьим лицам без согласования с ОПЕРАТОРОМ;</w:t>
      </w:r>
    </w:p>
    <w:p>
      <w:pPr>
        <w:pStyle w:val="Normal"/>
        <w:ind w:right="31" w:hanging="0"/>
        <w:jc w:val="both"/>
        <w:rPr/>
      </w:pPr>
      <w:r>
        <w:rPr/>
        <w:t>-неподтвержденного отказа АБОНЕНТА от услуг ОПЕРАТОРА, в том числе и при не поступления средств на расчетный счет АБОНЕНТА в течении 60 (шестидесяти) дней с момента их окончания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5.3. АБОНЕНТ имеет право на расторжение настоящего Договора в любое время, при условии оплаты ОПЕРАТОРУ фактически понесенных им расходов, предупредив об этом ОПЕРАТОРА. В случае расторжения Договора по инициативе АБОНЕНТА по его требованию Оператор возвращает ему неиспользованные денежные средства в соответствии с условиями Договора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5.4. Стороны освобождаются от ответственности за неисполнение или не надлежащее исполнение обязательств по Договору, если причиной неисполнения являются обстоятельства непреодолимой силы, предусмотренные законодательством РФ.</w:t>
      </w:r>
    </w:p>
    <w:p>
      <w:pPr>
        <w:pStyle w:val="Normal"/>
        <w:ind w:right="31" w:hanging="0"/>
        <w:jc w:val="both"/>
        <w:rPr/>
      </w:pPr>
      <w:r>
        <w:rPr/>
        <w:t xml:space="preserve">6. </w:t>
      </w:r>
      <w:r>
        <w:rPr>
          <w:b/>
        </w:rPr>
        <w:t>Прочие условия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 xml:space="preserve">6.1. Оферта вступает в силу с момента размещения в сети Интернет по адресу: </w:t>
      </w:r>
      <w:hyperlink r:id="rId5">
        <w:r>
          <w:rPr>
            <w:rStyle w:val="InternetLink"/>
            <w:lang w:val="en-US"/>
          </w:rPr>
          <w:t>cli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y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и действует до момента отзыва Оферты ОПЕРАТОРОМ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6.2. ОПЕРАТОР оставляет за собой право вносить изменения в условия Оферты в любой момент по своему усмотрению. В случае внесения изменений в Оферту, такие изменения вступают в силу с момента размещения измененного текста Оферты в сети Интернет по указанному в п. 6.1. адресу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6.3. Договор заключается на неопределенный срок и действует до момента расторжения.</w:t>
      </w:r>
    </w:p>
    <w:p>
      <w:pPr>
        <w:pStyle w:val="Normal"/>
        <w:ind w:right="31" w:hanging="0"/>
        <w:jc w:val="both"/>
        <w:rPr/>
      </w:pPr>
      <w:r>
        <w:rPr/>
        <w:t xml:space="preserve">  </w:t>
      </w:r>
      <w:r>
        <w:rPr/>
        <w:t>6.4. Акцепт Оферты АБОНЕНТА подтверждает свое согласие на обработку ОПЕРАТОРОМ или третьим лицом, уполномоченным ОПЕРАТОРОМ, своих персональных данных (включая номера телефонов и адреса электронной почты, с которых АБОНЕНТ звонит или пишет ОПЕРАТОРУ, не указанных в Заявлении), в соответствии с требованиями ФЗ от 27.07.2006 № 152-ФЗ «О персональных данных» а именно: сбор, запись, систематизацию, накопление, хранение, уточнение (обновление, изменение), извлечение, использование, передачу третьим лицам, обезличивание, блокирование, удаление, уничтожение персональных данных, в целях использования при справочно-информационном обслуживании и информировании АБОНЕНТА, в иных целях, связанных с реализацией прав и исполнением обязательств по настоящему Договору. Согласие на обработку действует в течение всего срока действия Договора, а также в течение 5 (пяти) лет с даты прекращения действия Договора.</w:t>
      </w:r>
    </w:p>
    <w:p>
      <w:pPr>
        <w:pStyle w:val="Normal"/>
        <w:ind w:right="31" w:hanging="0"/>
        <w:jc w:val="both"/>
        <w:rPr/>
      </w:pPr>
      <w:r>
        <w:rPr/>
        <w:t>6.5 Прием заявок на подключение, выполнение работ по подключению, сбор средств от Абонентов осуществляет Индивидуальный предприниматель Молотилина И.Н. на основании Агентского договора № АД-111 от 01 ноября 2023 года.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ридический адрес:</w:t>
      </w:r>
      <w:r>
        <w:rPr>
          <w:shd w:fill="FFFFFF" w:val="clear"/>
        </w:rPr>
        <w:t xml:space="preserve"> 125130, г. Москва, Вн. Тер. Г. Муниципальный Округ Войковский, ул. Нарвская, д.15А, стр.5, помещ.1/1</w:t>
      </w:r>
    </w:p>
    <w:p>
      <w:pPr>
        <w:pStyle w:val="Normal"/>
        <w:rPr/>
      </w:pPr>
      <w:r>
        <w:rPr>
          <w:b/>
        </w:rPr>
        <w:t>ИНН/КПП:</w:t>
      </w:r>
      <w:r>
        <w:rPr/>
        <w:t xml:space="preserve"> 7701928110</w:t>
      </w:r>
      <w:r>
        <w:rPr>
          <w:color w:val="000000"/>
          <w:w w:val="103"/>
        </w:rPr>
        <w:t xml:space="preserve"> </w:t>
      </w:r>
      <w:r>
        <w:rPr/>
        <w:t>/</w:t>
      </w:r>
      <w:r>
        <w:rPr>
          <w:shd w:fill="FFFFFF" w:val="clear"/>
        </w:rPr>
        <w:t>774301001</w:t>
      </w:r>
      <w:r>
        <w:rPr/>
        <w:t>,</w:t>
      </w:r>
      <w:r>
        <w:rPr>
          <w:color w:val="000000"/>
          <w:w w:val="103"/>
        </w:rPr>
        <w:t xml:space="preserve"> </w:t>
      </w:r>
      <w:r>
        <w:rPr>
          <w:b/>
        </w:rPr>
        <w:t>ОГРН:</w:t>
      </w:r>
      <w:r>
        <w:rPr/>
        <w:t xml:space="preserve"> 1117746620529 от 11.08.2011</w:t>
      </w:r>
      <w:r>
        <w:rPr>
          <w:color w:val="000000"/>
          <w:w w:val="103"/>
        </w:rPr>
        <w:t>,</w:t>
      </w:r>
      <w:r>
        <w:rPr/>
        <w:t>Тел: 8(499) 918-75-55</w:t>
      </w:r>
    </w:p>
    <w:sectPr>
      <w:type w:val="nextPage"/>
      <w:pgSz w:w="11906" w:h="16838"/>
      <w:pgMar w:left="1276" w:right="4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Arial Narrow" w:hAnsi="Arial Narrow" w:cs="Arial Narro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autoSpaceDE w:val="false"/>
      <w:ind w:left="709" w:right="-5" w:hanging="0"/>
      <w:jc w:val="both"/>
    </w:pPr>
    <w:rPr>
      <w:sz w:val="22"/>
      <w:szCs w:val="22"/>
    </w:rPr>
  </w:style>
  <w:style w:type="paragraph" w:styleId="7">
    <w:name w:val="заголовок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suppressAutoHyphens w:val="true"/>
      <w:ind w:left="283" w:hanging="283"/>
    </w:pPr>
    <w:rPr>
      <w:rFonts w:ascii="Courier New" w:hAnsi="Courier New" w:eastAsia="Arial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yaz.net/" TargetMode="External"/><Relationship Id="rId3" Type="http://schemas.openxmlformats.org/officeDocument/2006/relationships/hyperlink" Target="http://www.svyaz.net/" TargetMode="External"/><Relationship Id="rId4" Type="http://schemas.openxmlformats.org/officeDocument/2006/relationships/hyperlink" Target="mailto:clien@svyaz.net" TargetMode="External"/><Relationship Id="rId5" Type="http://schemas.openxmlformats.org/officeDocument/2006/relationships/hyperlink" Target="http://www.svyaz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9:00Z</dcterms:created>
  <dc:creator>Ольга</dc:creator>
  <dc:description/>
  <cp:keywords/>
  <dc:language>en-US</dc:language>
  <cp:lastModifiedBy>Пользователь</cp:lastModifiedBy>
  <cp:lastPrinted>2019-08-02T12:28:00Z</cp:lastPrinted>
  <dcterms:modified xsi:type="dcterms:W3CDTF">2024-05-29T09:57:00Z</dcterms:modified>
  <cp:revision>20</cp:revision>
  <dc:subject/>
  <dc:title>ДОГОВОР № ______________________</dc:title>
</cp:coreProperties>
</file>